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STÍNY NA DUŠI  -  FRANTIŠEK SAHULA </w:t>
      </w:r>
    </w:p>
    <w:p>
      <w:pPr>
        <w:pStyle w:val="Text"/>
        <w:rPr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Intro</w:t>
      </w:r>
      <w:r>
        <w:rPr>
          <w:sz w:val="22"/>
          <w:szCs w:val="22"/>
        </w:rPr>
        <w:t xml:space="preserve">: </w:t>
      </w:r>
      <w:r>
        <w:rPr>
          <w:color w:val="0000FF"/>
          <w:sz w:val="22"/>
          <w:szCs w:val="22"/>
        </w:rPr>
        <w:t xml:space="preserve">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 xml:space="preserve">D                         A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Nejen z piva jsem nebetyčně hloupej</w:t>
        <w:br/>
      </w:r>
      <w:r>
        <w:rPr>
          <w:color w:val="0000FF"/>
          <w:sz w:val="22"/>
          <w:szCs w:val="22"/>
        </w:rPr>
        <w:t xml:space="preserve">      Hmi                                    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koukám moc do zrcadla, když si holím tvář</w:t>
        <w:br/>
      </w:r>
      <w:r>
        <w:rPr>
          <w:color w:val="0000FF"/>
          <w:sz w:val="22"/>
          <w:szCs w:val="22"/>
        </w:rPr>
        <w:t xml:space="preserve">   D                                    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ní tupej obličej na rozum tolik skoupej</w:t>
        <w:br/>
      </w:r>
      <w:r>
        <w:rPr>
          <w:color w:val="0000FF"/>
          <w:sz w:val="22"/>
          <w:szCs w:val="22"/>
        </w:rPr>
        <w:t xml:space="preserve">   D                     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rádá totiž myslitelů zář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vím do zrcadla a nikdo netuší </w:t>
        <w:br/>
        <w:t>A nikdo netuší a nikdo netuší</w:t>
        <w:br/>
        <w:t>Že když máchám žiletkou srdce se mi rozbuší</w:t>
        <w:br/>
        <w:t>A proč si zpívám tenhle refrén</w:t>
        <w:br/>
        <w:br/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>.Moje zrcadlo má stíny na duši</w:t>
        <w:br/>
        <w:t>A nikdo netuší a nikdo netuší</w:t>
        <w:br/>
        <w:t>Že v noci píšu hořčicí na víčko</w:t>
        <w:br/>
        <w:t>Trochu jsem zhloupnul, ale jen maličko</w:t>
        <w:br/>
        <w:br/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Kvůli ženskejm jsem několikrát šílel</w:t>
        <w:br/>
        <w:t>A chtěl ze světa odejít na nekonečný výlet</w:t>
        <w:br/>
        <w:t>S hlínou pod hlavou neznat návratu</w:t>
        <w:br/>
        <w:t>Než jsem prokouk žití podstatu</w:t>
        <w:br/>
        <w:t>Teď radši koukám do zrcadla a nikdo netuší</w:t>
        <w:br/>
        <w:t>A nikdo netuší a nikdo netuší</w:t>
        <w:br/>
        <w:t>Že když máchám žiletkou srdce se mi rozbuší</w:t>
        <w:br/>
        <w:t>Rozhodně si s ní nepodřízni žíly</w:t>
        <w:br/>
        <w:br/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>.Moje zrcadlo má stíny na duši</w:t>
        <w:br/>
        <w:t>A nikdo netuší a nikdo netuší</w:t>
        <w:br/>
        <w:t>Že v noci píšu hořčicí na víčko</w:t>
        <w:br/>
        <w:t>Trochu jsem zhloupnul, ale jen maličko</w:t>
        <w:br/>
        <w:br/>
        <w:t>Svět není nikdy černej ani bílej</w:t>
        <w:br/>
        <w:t>Jen někdy nechává stíny na duši</w:t>
        <w:br/>
        <w:t>Všichni se ženeme za pochybeným cílem</w:t>
        <w:br/>
        <w:t>Pochybenou cestou do poslední míle</w:t>
        <w:br/>
        <w:br/>
      </w:r>
      <w:r>
        <w:rPr>
          <w:b/>
          <w:bCs/>
          <w:sz w:val="22"/>
          <w:szCs w:val="22"/>
        </w:rPr>
        <w:t>R</w:t>
      </w:r>
      <w:r>
        <w:rPr>
          <w:sz w:val="22"/>
          <w:szCs w:val="22"/>
        </w:rPr>
        <w:t>.Radši koukám do zrcadla a nikdo netuší</w:t>
        <w:br/>
        <w:t>A nikdo netuší a nikdo netuší</w:t>
        <w:br/>
        <w:t>Že když máchám žiletkou, srdce se mi rozbuší</w:t>
        <w:br/>
        <w:t>Do smrti si budu zpívat tenhle refré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3333FF"/>
          <w:sz w:val="22"/>
          <w:szCs w:val="22"/>
        </w:rPr>
        <w:t xml:space="preserve">    </w:t>
      </w:r>
      <w:r>
        <w:rPr>
          <w:b/>
          <w:bCs/>
          <w:color w:val="3333FF"/>
          <w:sz w:val="22"/>
          <w:szCs w:val="22"/>
        </w:rPr>
        <w:t>Sólo kytara</w:t>
      </w:r>
      <w:r>
        <w:rPr>
          <w:color w:val="3333FF"/>
          <w:sz w:val="22"/>
          <w:szCs w:val="22"/>
        </w:rPr>
        <w:t>…………</w:t>
        <w:br/>
      </w:r>
      <w:r>
        <w:rPr>
          <w:sz w:val="22"/>
          <w:szCs w:val="22"/>
        </w:rPr>
        <w:br/>
        <w:t xml:space="preserve"> </w:t>
      </w:r>
      <w:r>
        <w:rPr>
          <w:color w:val="EEEEEE"/>
          <w:sz w:val="22"/>
          <w:szCs w:val="22"/>
        </w:rPr>
        <w:br/>
        <w:t xml:space="preserve">   © Midistage – Petr Eger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33:44Z</dcterms:created>
  <dc:creator>Petr Eger</dc:creator>
  <dc:description/>
  <dc:language>en-US</dc:language>
  <cp:lastModifiedBy/>
  <cp:revision>0</cp:revision>
  <dc:subject/>
  <dc:title/>
</cp:coreProperties>
</file>